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6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26-8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ова Ахмеда Гирихановича, *** года рождения, уроженца ***, гражданина РФ, зарегистрированного по адресу: ***, водительское удостоверение 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одов А.Г. 10 июн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инспектора по ИАЗ ЦАФАП в ОДД ГИБДД УМВД России по ХМАО-Югре № 18810586250331028209 от 31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одов А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одова А.Г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2057 от 20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50331028209 от 31.03.2025 по делу об административном правонарушении, предусмотренном ч. 2 ст. 12.9 Кодекса РФ об административных правонарушениях, согласно которому Додову А.Г. назначено административное наказание в виде административного штрафа в размере 750 рублей. Постановление вступило в законную силу 1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Додова А.Г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50331028209 от 31.03.2025 взыскан 25 июн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50331028209 от 31.03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1.04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одова А.Г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Додова А.Г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одовым А.Г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одова А.Г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одову А.Г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дова Ахмеда Гирих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500 (одна тысяча пя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162520149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16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